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рейскурант  цен</w:t>
      </w:r>
    </w:p>
    <w:p>
      <w:pPr>
        <w:pStyle w:val="Normal"/>
        <w:spacing w:lineRule="auto" w:line="240" w:before="0" w:after="0"/>
        <w:jc w:val="center"/>
        <w:rPr/>
      </w:pPr>
      <w:r>
        <w:rPr/>
        <w:t>по лечебному массажу в пансионате  «Виктория»</w:t>
      </w:r>
    </w:p>
    <w:tbl>
      <w:tblPr>
        <w:tblW w:w="110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842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-ность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оловы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шеи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оротниковой зоны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ерхней конечности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ерхней конечности и надплечья и области лопатки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3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лечевого сустава 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октевого сустава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учезапястного сустава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исти и предплечья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области грудной клетки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пины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4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пины и поясницы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4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мышц  передней брюшной стенки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ояснично-крестцовой области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рный массаж пояснично-крестцовой области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рный массаж шейно-грудного отдела позвоночника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4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нижней конечности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нижней конечности и поясницы 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тазобедренного сустава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оленного сустава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оленостопного сустава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топы и голени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ассаж детям/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/1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финансово-экономической                             И.С.Сар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-главный бухгалтер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40:00Z</dcterms:created>
  <dc:creator>Светлана</dc:creator>
  <dc:description/>
  <dc:language>en-US</dc:language>
  <cp:lastModifiedBy>Алексей</cp:lastModifiedBy>
  <cp:lastPrinted>2013-03-04T16:54:00Z</cp:lastPrinted>
  <dcterms:modified xsi:type="dcterms:W3CDTF">2017-03-25T18:40:00Z</dcterms:modified>
  <cp:revision>2</cp:revision>
  <dc:subject/>
  <dc:title/>
</cp:coreProperties>
</file>